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  <w:lang w:val="en-US" w:eastAsia="en-US"/>
        </w:rPr>
      </w:pPr>
      <w:r>
        <w:rPr>
          <w:color w:val="FFFFFF"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ge">
              <wp:posOffset>526415</wp:posOffset>
            </wp:positionV>
            <wp:extent cx="11512550" cy="666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0" t="22041" r="-2" b="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1.8pt;margin-top:18.2pt;width:859.9pt;height:94.6pt;mso-wrap-style:none;v-text-anchor:middle" type="_x0000_t136">
            <v:path textpathok="t"/>
            <v:textpath on="t" fitshape="t" string="キャッスルゴルフガーデン" style="font-family:&quot;HGPｺﾞｼｯｸE&quot;;font-size:12pt"/>
            <v:fill o:detectmouseclick="t" color2="#a603ab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4280" w:leader="none"/>
        </w:tabs>
        <w:rPr>
          <w:color w:val="FFFFFF"/>
          <w:sz w:val="68"/>
        </w:rPr>
      </w:pPr>
      <w:r>
        <w:pict>
          <v:shape id="shape_0" fillcolor="white" stroked="f" o:allowincell="f" style="position:absolute;margin-left:615.1pt;margin-top:16.25pt;width:271.8pt;height:33.25pt;mso-wrap-style:none;v-text-anchor:middle;rotation:351" type="_x0000_t136">
            <v:path textpathok="t"/>
            <v:textpath on="t" fitshape="t" string="ゴルフ練習場" style="font-family:&quot;HGｺﾞｼｯｸE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color w:val="FFFFFF"/>
          <w:sz w:val="68"/>
        </w:rPr>
        <w:tab/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  <w:lang w:val="en-US" w:eastAsia="en-US"/>
        </w:rPr>
      </w:pPr>
      <w:r>
        <w:rPr>
          <w:color w:val="FFFFFF"/>
          <w:sz w:val="68"/>
          <w:lang w:val="en-US" w:eastAsia="en-US"/>
        </w:rPr>
        <w:pict>
          <v:shape id="shape_0" fillcolor="#0066cc" stroked="t" o:allowincell="f" style="position:absolute;margin-left:134.5pt;margin-top:9.1pt;width:677.25pt;height:109.15pt;mso-wrap-style:none;v-text-anchor:middle" type="_x0000_t136">
            <v:path textpathok="t"/>
            <v:textpath on="t" fitshape="t" string="スタッフ募集中‼" style="font-family:&quot;HG創英角ｺﾞｼｯｸUB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  <w:lang w:val="en-US" w:eastAsia="en-US"/>
        </w:rPr>
      </w:pPr>
      <w:r>
        <w:rPr>
          <w:color w:val="FFFFFF"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33205</wp:posOffset>
            </wp:positionH>
            <wp:positionV relativeFrom="page">
              <wp:posOffset>4447540</wp:posOffset>
            </wp:positionV>
            <wp:extent cx="2205355" cy="1433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33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</w:rPr>
      </w:pPr>
      <w:r>
        <w:rPr>
          <w:color w:val="FFFFFF"/>
          <w:sz w:val="68"/>
        </w:rPr>
      </w:r>
    </w:p>
    <w:p>
      <w:pPr>
        <w:pStyle w:val="Normal"/>
        <w:tabs>
          <w:tab w:val="clear" w:pos="840"/>
          <w:tab w:val="left" w:pos="16560" w:leader="none"/>
        </w:tabs>
        <w:rPr>
          <w:color w:val="FFFFFF"/>
          <w:sz w:val="68"/>
          <w:lang w:val="en-US" w:eastAsia="en-US"/>
        </w:rPr>
      </w:pPr>
      <w:r>
        <w:rPr>
          <w:color w:val="FFFFFF"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17965</wp:posOffset>
            </wp:positionH>
            <wp:positionV relativeFrom="page">
              <wp:posOffset>5874385</wp:posOffset>
            </wp:positionV>
            <wp:extent cx="2235200" cy="1293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293" r="0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93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560" w:leader="none"/>
        </w:tabs>
        <w:spacing w:lineRule="exact" w:line="600"/>
        <w:ind w:firstLine="567"/>
        <w:rPr>
          <w:rFonts w:eastAsia="HGPｺﾞｼｯｸE"/>
          <w:color w:val="FFFFFF"/>
          <w:sz w:val="48"/>
        </w:rPr>
      </w:pPr>
      <w:r>
        <w:rPr>
          <w:rFonts w:eastAsia="HGPｺﾞｼｯｸE"/>
          <w:color w:val="FFFFFF"/>
          <w:sz w:val="48"/>
        </w:rPr>
      </w:r>
    </w:p>
    <w:p>
      <w:pPr>
        <w:pStyle w:val="Normal"/>
        <w:tabs>
          <w:tab w:val="clear" w:pos="840"/>
          <w:tab w:val="left" w:pos="16560" w:leader="none"/>
        </w:tabs>
        <w:rPr>
          <w:sz w:val="36"/>
        </w:rPr>
      </w:pPr>
      <w:r>
        <w:rPr>
          <w:sz w:val="56"/>
        </w:rPr>
        <w:t>　</w:t>
      </w:r>
    </w:p>
    <w:p>
      <w:pPr>
        <w:pStyle w:val="TextBody"/>
        <w:spacing w:lineRule="exact" w:line="24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rFonts w:eastAsia="HGPｺﾞｼｯｸE"/>
          <w:color w:val="0066FF"/>
          <w:sz w:val="36"/>
          <w:lang w:val="en-US" w:eastAsia="en-US"/>
        </w:rPr>
      </w:pPr>
      <w:r>
        <w:rPr>
          <w:rFonts w:eastAsia="HGPｺﾞｼｯｸE"/>
          <w:color w:val="0066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42265</wp:posOffset>
                </wp:positionV>
                <wp:extent cx="2970530" cy="62801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土日祝日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GP創英角ﾎﾟｯﾌﾟ体" w:ascii="Cambria Math" w:hAnsi="Cambria Math" w:cs="Cambria Math"/>
                                <w:color w:val="FF0000"/>
                                <w:lang w:val="en-US" w:eastAsia="ja-JP" w:bidi="ar-SA"/>
                              </w:rPr>
                              <w:t>＋α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HGP創英角ﾎﾟｯﾌﾟ体" w:ascii="HGP創英角ﾎﾟｯﾌﾟ体" w:hAnsi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パー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GP創英角ﾎﾟｯﾌﾟ体" w:ascii="HGP創英角ﾎﾟｯﾌﾟ体" w:hAnsi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8.3pt;margin-top:26.95pt;width:233.8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土日祝日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GP創英角ﾎﾟｯﾌﾟ体" w:ascii="Cambria Math" w:hAnsi="Cambria Math" w:cs="Cambria Math"/>
                          <w:color w:val="FF0000"/>
                          <w:lang w:val="en-US" w:eastAsia="ja-JP" w:bidi="ar-SA"/>
                        </w:rPr>
                        <w:t>＋α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HGP創英角ﾎﾟｯﾌﾟ体" w:ascii="HGP創英角ﾎﾟｯﾌﾟ体" w:hAnsi="HGP創英角ﾎﾟｯﾌﾟ体" w:cs="HGP創英角ﾎﾟｯﾌﾟ体"/>
                          <w:color w:val="FF0000"/>
                          <w:lang w:val="en-US" w:eastAsia="ja-JP" w:bidi="ar-SA"/>
                        </w:rPr>
                        <w:t>パー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GP創英角ﾎﾟｯﾌﾟ体" w:ascii="HGP創英角ﾎﾟｯﾌﾟ体" w:hAnsi="HGP創英角ﾎﾟｯﾌﾟ体" w:cs="HGP創英角ﾎﾟｯﾌﾟ体"/>
                          <w:color w:val="FF0000"/>
                          <w:lang w:val="en-US" w:eastAsia="ja-JP" w:bidi="ar-SA"/>
                        </w:rPr>
                        <w:t>ト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3280</wp:posOffset>
                </wp:positionH>
                <wp:positionV relativeFrom="paragraph">
                  <wp:posOffset>355600</wp:posOffset>
                </wp:positionV>
                <wp:extent cx="2903220" cy="68770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5e0b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009900"/>
                                <w:lang w:val="en-US" w:eastAsia="ja-JP" w:bidi="ar-SA"/>
                              </w:rPr>
                              <w:t>平日日中施設整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466.4pt;margin-top:28pt;width:228.5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009900"/>
                          <w:lang w:val="en-US" w:eastAsia="ja-JP" w:bidi="ar-SA"/>
                        </w:rPr>
                        <w:t>平日日中施設整備</w:t>
                      </w:r>
                    </w:p>
                  </w:txbxContent>
                </v:textbox>
                <v:fill o:detectmouseclick="t" color2="#a8d08d"/>
                <v:stroke color="#c5e0b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9535</wp:posOffset>
                </wp:positionV>
                <wp:extent cx="5648325" cy="29660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96604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solidFill>
                          <a:srgbClr val="ffcccc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雇用形態：土日祝日＋αパート (※)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応募資格：高校生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勤務時間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10:00 ～ 14:0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ＭＳ Ｐゴシック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Ｐゴシック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14:00 ～ 19:0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③ 10:00 ～ 19:00 (内 1h休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待　　　遇：交通費応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社内割引商品あり（ゴルフ、車関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※）　研修期間あり：期間 4日間、賃金　時給 1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2.95pt;margin-top:7.05pt;width:444.7pt;height:2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雇用形態：土日祝日＋αパート (※)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応募資格：高校生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勤務時間：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① 10:00 ～ 14:00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ＭＳ Ｐゴシック" w:ascii="Century" w:hAnsi="Century" w:cs="Times New Roman"/>
                          <w:color w:val="auto"/>
                          <w:lang w:val="en-US" w:eastAsia="ja-JP" w:bidi="ar-SA"/>
                        </w:rPr>
                        <w:t>　②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Ｐゴシック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 xml:space="preserve">14:00 ～ 19:00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③ 10:00 ～ 19:00 (内 1h休憩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待　　　遇：交通費応相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社内割引商品あり（ゴルフ、車関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※）　研修期間あり：期間 4日間、賃金　時給 1,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 opacity="0.5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925</wp:posOffset>
                </wp:positionH>
                <wp:positionV relativeFrom="paragraph">
                  <wp:posOffset>89535</wp:posOffset>
                </wp:positionV>
                <wp:extent cx="5619115" cy="298196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298188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cc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雇用形態：平日日中パート 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応募資格：高校生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勤務時間：平日の週3日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10:30 ～ 18:00 の間5時間程度(状況により±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待　　　遇：交通費応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社内割引商品あり（ゴルフ、車関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※）　研修期間あり：期間 4日間、賃金　時給 1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62.75pt;margin-top:7.05pt;width:442.4pt;height:2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雇用形態：平日日中パート 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応募資格：高校生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勤務時間：平日の週3日程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10:30 ～ 18:00 の間5時間程度(状況により±α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待　　　遇：交通費応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社内割引商品あり（ゴルフ、車関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※）　研修期間あり：期間 4日間、賃金　時給 1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59.5pt;margin-top:12.65pt;width:179.5pt;height:26.2pt;mso-wrap-style:none;v-text-anchor:middle" type="_x0000_t136">
            <v:path textpathok="t"/>
            <v:textpath on="t" fitshape="t" string="給与　時給 1,100円 ～ 1,200円" style="font-family:&quot;游ゴシック&quot;;font-size:20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701.8pt;margin-top:12.65pt;width:180pt;height:26.8pt;mso-wrap-style:none;v-text-anchor:middle" type="_x0000_t136">
            <v:path textpathok="t"/>
            <v:textpath on="t" fitshape="t" string="給与　時給 1,200円 ～ 1,400円" style="font-family:&quot;游ゴシック&quot;;font-size:20pt"/>
            <v:fill o:detectmouseclick="t" type="solid" color2="white"/>
            <v:stroke color="#009900" weight="9360" joinstyle="miter" endcap="flat"/>
            <w10:wrap type="none"/>
          </v:shape>
        </w:pict>
      </w:r>
      <w:r>
        <w:rPr>
          <w:sz w:val="36"/>
        </w:rPr>
        <w:t xml:space="preserve">                  </w:t>
      </w:r>
    </w:p>
    <w:p>
      <w:pPr>
        <w:pStyle w:val="Normal"/>
        <w:rPr>
          <w:rFonts w:eastAsia="HGPｺﾞｼｯｸE"/>
          <w:color w:val="0066FF"/>
          <w:sz w:val="36"/>
          <w:lang w:val="en-US" w:eastAsia="en-US"/>
        </w:rPr>
      </w:pPr>
      <w:r>
        <w:rPr>
          <w:rFonts w:eastAsia="HGPｺﾞｼｯｸE"/>
          <w:color w:val="0066FF"/>
          <w:sz w:val="36"/>
          <w:lang w:val="en-US" w:eastAsia="en-US"/>
        </w:rPr>
        <w:pict>
          <v:shape id="shape_0" fillcolor="black" stroked="t" o:allowincell="f" style="position:absolute;margin-left:258.3pt;margin-top:17.85pt;width:187.65pt;height:26.2pt;mso-wrap-style:none;v-text-anchor:middle" type="_x0000_t136">
            <v:path textpathok="t"/>
            <v:textpath on="t" fitshape="t" string="仕事内容　フロント受付、施設清掃、用品販売等" style="font-family:&quot;游ゴシック&quot;;font-size:20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701.8pt;margin-top:19pt;width:197.75pt;height:28.8pt;mso-wrap-style:none;v-text-anchor:middle" type="_x0000_t136">
            <v:path textpathok="t"/>
            <v:textpath on="t" fitshape="t" string="仕事内容　施設保守管理・清掃、フロント補佐、その他庶務" style="font-family:&quot;游ゴシック&quot;;font-size:20pt"/>
            <v:fill o:detectmouseclick="t" type="solid" color2="white"/>
            <v:stroke color="#009900" weight="9360" joinstyle="miter" endcap="flat"/>
            <w10:wrap type="none"/>
          </v:shape>
        </w:pict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</w:rPr>
      </w:pPr>
      <w:r>
        <w:rPr>
          <w:color w:val="0066FF"/>
          <w:sz w:val="36"/>
        </w:rPr>
      </w:r>
    </w:p>
    <w:p>
      <w:pPr>
        <w:pStyle w:val="Normal"/>
        <w:rPr>
          <w:color w:val="0066FF"/>
          <w:sz w:val="36"/>
          <w:lang w:val="en-US" w:eastAsia="en-US"/>
        </w:rPr>
      </w:pPr>
      <w:r>
        <w:rPr>
          <w:color w:val="0066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5631180" cy="22618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0" t="-938" r="-940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261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176905</wp:posOffset>
                </wp:positionV>
                <wp:extent cx="11483975" cy="8883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00" cy="888480"/>
                        </a:xfrm>
                        <a:prstGeom prst="roundRect">
                          <a:avLst>
                            <a:gd name="adj" fmla="val 6958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.6pt;margin-top:250.15pt;width:904.2pt;height:69.9pt;mso-wrap-style:none;v-text-anchor:middle">
                <v:fill o:detectmouseclick="t" type="solid" color2="#000066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10820</wp:posOffset>
                </wp:positionV>
                <wp:extent cx="5675630" cy="27051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270504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雇用形態：平日夜間パート 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応募資格：高校生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勤務時間：火～金曜日　21:00 ～ 22:00 (状況により+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  土～日曜日 19:00 ～ 20:00 (状況により+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待　　　遇：交通費応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社内割引商品あり（ゴルフ、車関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※）　研修期間あり：期間 4日間、賃金　時給 1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.1pt;margin-top:16.6pt;width:446.8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雇用形態：平日夜間パート 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応募資格：高校生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勤務時間：火～金曜日　21:00 ～ 22:00 (状況により+α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  土～日曜日 19:00 ～ 20:00 (状況により+α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待　　　遇：交通費応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社内割引商品あり（ゴルフ、車関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※）　研修期間あり：期間 4日間、賃金　時給 1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194310</wp:posOffset>
                </wp:positionV>
                <wp:extent cx="5647690" cy="275082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275076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雇用形態：平日夜間パート 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応募資格：高校生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勤務時間：火～金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18:30 ～ 21:00 (状況により+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待　　　遇：交通費応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社内割引商品あり（ゴルフ、車関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※）　研修期間あり：期間 4日間、賃金　時給 1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60.5pt;margin-top:15.3pt;width:444.65pt;height:2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雇用形態：平日夜間パート 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応募資格：高校生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勤務時間：火～金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18:30 ～ 21:00 (状況により+α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待　　　遇：交通費応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社内割引商品あり（ゴルフ、車関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※）　研修期間あり：期間 4日間、賃金　時給 1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4319905</wp:posOffset>
            </wp:positionV>
            <wp:extent cx="921385" cy="9055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2765</wp:posOffset>
                </wp:positionH>
                <wp:positionV relativeFrom="paragraph">
                  <wp:posOffset>7076440</wp:posOffset>
                </wp:positionV>
                <wp:extent cx="866775" cy="673100"/>
                <wp:effectExtent l="59055" t="75565" r="59055" b="755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673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5pt,557.2pt" to="810.15pt,610.15pt" stroked="t" o:allowincell="f" style="position:absolute;flip:x">
                <v:stroke color="#ccffff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9965</wp:posOffset>
                </wp:positionH>
                <wp:positionV relativeFrom="paragraph">
                  <wp:posOffset>7720965</wp:posOffset>
                </wp:positionV>
                <wp:extent cx="3387090" cy="9525"/>
                <wp:effectExtent l="635" t="95250" r="63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724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607.95pt" to="744.6pt,608.65pt" stroked="t" o:allowincell="f" style="position:absolute;flip:x">
                <v:stroke color="#ccffff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9490</wp:posOffset>
                </wp:positionH>
                <wp:positionV relativeFrom="paragraph">
                  <wp:posOffset>6711315</wp:posOffset>
                </wp:positionV>
                <wp:extent cx="3561080" cy="47625"/>
                <wp:effectExtent l="1905" t="95250" r="190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1120" cy="475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528.45pt" to="759.05pt,532.15pt" stroked="t" o:allowincell="f" style="position:absolute;flip:x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235</wp:posOffset>
                </wp:positionH>
                <wp:positionV relativeFrom="paragraph">
                  <wp:posOffset>6887845</wp:posOffset>
                </wp:positionV>
                <wp:extent cx="501650" cy="698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98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8.05pt;margin-top:542.35pt;width:39.45pt;height:5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3980</wp:posOffset>
                </wp:positionH>
                <wp:positionV relativeFrom="paragraph">
                  <wp:posOffset>6822440</wp:posOffset>
                </wp:positionV>
                <wp:extent cx="0" cy="7810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537.2pt" to="707.4pt,598.6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6927850</wp:posOffset>
                </wp:positionV>
                <wp:extent cx="425450" cy="427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8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654.3pt;margin-top:545.5pt;width:33.45pt;height:33.6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139815</wp:posOffset>
                </wp:positionH>
                <wp:positionV relativeFrom="paragraph">
                  <wp:posOffset>6927850</wp:posOffset>
                </wp:positionV>
                <wp:extent cx="351155" cy="3067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06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83.45pt;margin-top:545.5pt;width:27.6pt;height:24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086850</wp:posOffset>
                </wp:positionH>
                <wp:positionV relativeFrom="paragraph">
                  <wp:posOffset>6990715</wp:posOffset>
                </wp:positionV>
                <wp:extent cx="370205" cy="3448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4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715.5pt;margin-top:550.45pt;width:29.1pt;height:27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6655</wp:posOffset>
                </wp:positionH>
                <wp:positionV relativeFrom="paragraph">
                  <wp:posOffset>6927850</wp:posOffset>
                </wp:positionV>
                <wp:extent cx="285750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92.65pt;margin-top:545.5pt;width:22.45pt;height:14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8285</wp:posOffset>
                </wp:positionH>
                <wp:positionV relativeFrom="paragraph">
                  <wp:posOffset>6927850</wp:posOffset>
                </wp:positionV>
                <wp:extent cx="317500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19.55pt;margin-top:545.5pt;width:24.95pt;height:25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827.2pt;margin-top:590.45pt;width:30.95pt;height:8.45pt;mso-wrap-style:none;v-text-anchor:middle;rotation:90" type="_x0000_t136">
            <v:path textpathok="t"/>
            <v:textpath on="t" fitshape="t" string="至岡山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7.7pt;margin-top:527.45pt;width:25.45pt;height:10.95pt;mso-wrap-style:none;v-text-anchor:middle" type="_x0000_t136">
            <v:path textpathok="t"/>
            <v:textpath on="t" fitshape="t" string="至成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6.95pt;margin-top:558pt;width:31.95pt;height:12.95pt;mso-wrap-style:none;v-text-anchor:middle" type="_x0000_t136">
            <v:path textpathok="t"/>
            <v:textpath on="t" fitshape="t" string="イーグル工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8.5pt;margin-top:523.2pt;width:33.45pt;height:11.45pt;mso-wrap-style:none;v-text-anchor:middle" type="_x0000_t136">
            <v:path textpathok="t"/>
            <v:textpath on="t" fitshape="t" string="Ｒ３１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3.65pt;margin-top:603.4pt;width:28.95pt;height:10.95pt;mso-wrap-style:none;v-text-anchor:middle" type="_x0000_t136">
            <v:path textpathok="t"/>
            <v:textpath on="t" fitshape="t" string="成羽川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01.75pt;margin-top:560.2pt;width:27.45pt;height:10.45pt;mso-wrap-style:none;v-text-anchor:middle;rotation:90" type="_x0000_t136">
            <v:path textpathok="t"/>
            <v:textpath on="t" fitshape="t" string="高梁川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7.7pt;margin-top:584.45pt;width:29.95pt;height:11.45pt;mso-wrap-style:none;v-text-anchor:middle;rotation:90" type="_x0000_t136">
            <v:path textpathok="t"/>
            <v:textpath on="t" fitshape="t" string="中国電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9.2pt;margin-top:580.9pt;width:39.45pt;height:22.45pt;mso-wrap-style:none;v-text-anchor:middle" type="_x0000_t136">
            <v:path textpathok="t"/>
            <v:textpath on="t" fitshape="t" string="イズミ&#10;ゆめタウ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0.95pt;margin-top:583.45pt;width:31.45pt;height:11.95pt;mso-wrap-style:none;v-text-anchor:middle;rotation:90" type="_x0000_t136">
            <v:path textpathok="t"/>
            <v:textpath on="t" fitshape="t" string="日軽形材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4155</wp:posOffset>
                </wp:positionH>
                <wp:positionV relativeFrom="paragraph">
                  <wp:posOffset>6946265</wp:posOffset>
                </wp:positionV>
                <wp:extent cx="285750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17.65pt;margin-top:546.95pt;width:22.45pt;height:13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08.3pt;margin-top:581.45pt;width:42.45pt;height:10.45pt;mso-wrap-style:none;v-text-anchor:middle;rotation:90" type="_x0000_t136">
            <v:path textpathok="t"/>
            <v:textpath on="t" fitshape="t" string="セブンイレブ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6925</wp:posOffset>
                </wp:positionH>
                <wp:positionV relativeFrom="paragraph">
                  <wp:posOffset>128905</wp:posOffset>
                </wp:positionV>
                <wp:extent cx="2849880" cy="652780"/>
                <wp:effectExtent l="6350" t="6350" r="2032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FF9900"/>
                                <w:lang w:val="en-US" w:eastAsia="ja-JP" w:bidi="ar-SA"/>
                              </w:rPr>
                              <w:t>平日夜間パー 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62.75pt;margin-top:10.15pt;width:224.3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FF9900"/>
                          <w:lang w:val="en-US" w:eastAsia="ja-JP" w:bidi="ar-SA"/>
                        </w:rPr>
                        <w:t>平日夜間パー ト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4057650</wp:posOffset>
                </wp:positionV>
                <wp:extent cx="5753100" cy="229298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2928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319.5pt;width:452.95pt;height:180.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700</wp:posOffset>
            </wp:positionH>
            <wp:positionV relativeFrom="paragraph">
              <wp:posOffset>6927850</wp:posOffset>
            </wp:positionV>
            <wp:extent cx="821055" cy="72263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5275</wp:posOffset>
            </wp:positionH>
            <wp:positionV relativeFrom="paragraph">
              <wp:posOffset>5469890</wp:posOffset>
            </wp:positionV>
            <wp:extent cx="808355" cy="67627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3.45pt;margin-top:21.25pt;width:195.55pt;height:23.2pt;mso-wrap-style:none;v-text-anchor:middle" type="_x0000_t136">
            <v:path textpathok="t"/>
            <v:textpath on="t" fitshape="t" string="給与　時給 1,100円 ～ 1,200円" style="font-family:&quot;游ゴシック&quot;;font-size:20pt"/>
            <v:fill o:detectmouseclick="t" type="solid" color2="white"/>
            <v:stroke color="#0066ff" weight="9360" joinstyle="miter" endcap="flat"/>
            <w10:wrap type="none"/>
          </v:shape>
        </w:pict>
        <w:pict>
          <v:shape id="shape_0" fillcolor="black" stroked="t" o:allowincell="f" style="position:absolute;margin-left:242.05pt;margin-top:49.35pt;width:197.55pt;height:22.75pt;mso-wrap-style:none;v-text-anchor:middle" type="_x0000_t136">
            <v:path textpathok="t"/>
            <v:textpath on="t" fitshape="t" string="仕事内容　ボール回収、施設清掃他" style="font-family:&quot;游ゴシック&quot;;font-size:20pt"/>
            <v:fill o:detectmouseclick="t" type="solid" color2="white"/>
            <v:stroke color="#0066ff" weight="9360" joinstyle="miter" endcap="flat"/>
            <w10:wrap type="none"/>
          </v:shape>
        </w:pict>
        <w:pict>
          <v:shape id="shape_0" fillcolor="#0066ff" stroked="t" o:allowincell="f" style="position:absolute;margin-left:11.85pt;margin-top:253.35pt;width:324.9pt;height:32pt;mso-wrap-style:none;v-text-anchor:middle" type="_x0000_t136">
            <v:path textpathok="t"/>
            <v:textpath on="t" fitshape="t" string="ゴルフプレー、練習場業務未経験の方も大歓迎‼" style="font-family:&quot;HG丸ｺﾞｼｯｸM-PRO&quot;;font-size:12pt"/>
            <v:fill o:detectmouseclick="t" type="solid" color2="#ff9900"/>
            <v:stroke color="#0066ff" weight="9360" joinstyle="miter" endcap="flat"/>
            <w10:wrap type="none"/>
          </v:shape>
        </w:pict>
        <w:pict>
          <v:shape id="shape_0" fillcolor="#0066ff" stroked="t" o:allowincell="f" style="position:absolute;margin-left:354.5pt;margin-top:255.6pt;width:519.25pt;height:30.5pt;mso-wrap-style:none;v-text-anchor:middle" type="_x0000_t136">
            <v:path textpathok="t"/>
            <v:textpath on="t" fitshape="t" string="パートタイムは1日2.5時間～(平日夜間)、４時間～(土日祝日)勤務でもOKです。" style="font-family:&quot;HG丸ｺﾞｼｯｸM-PRO&quot;;font-size:12pt"/>
            <v:fill o:detectmouseclick="t" type="solid" color2="#ff9900"/>
            <v:stroke color="#0066ff" weight="9360" joinstyle="miter" endcap="flat"/>
            <w10:wrap type="none"/>
          </v:shape>
        </w:pict>
        <w:pict>
          <v:shape id="shape_0" fillcolor="black" stroked="t" o:allowincell="f" style="position:absolute;margin-left:11.85pt;margin-top:296.65pt;width:862.65pt;height:20.75pt;mso-wrap-style:none;v-text-anchor:middle" type="_x0000_t136">
            <v:path textpathok="t"/>
            <v:textpath on="t" fitshape="t" string="応募シート(裏面)をご記入の上FAXまたはTEL下さい。面接のご案内を申し上げます。お問合せだけでも結構で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2823845" cy="636905"/>
                <wp:effectExtent l="6985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eeaf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0066FF"/>
                                <w:lang w:val="en-US" w:eastAsia="ja-JP" w:bidi="ar-SA"/>
                              </w:rPr>
                              <w:t>夜間ボール回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1.85pt;margin-top:8.4pt;width:222.3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0066FF"/>
                          <w:lang w:val="en-US" w:eastAsia="ja-JP" w:bidi="ar-SA"/>
                        </w:rPr>
                        <w:t>夜間ボール回収</w:t>
                      </w:r>
                    </w:p>
                  </w:txbxContent>
                </v:textbox>
                <v:fill o:detectmouseclick="t" color2="#deeaf6"/>
                <v:stroke color="#deeaf6" weight="12600" joinstyle="miter" endcap="flat"/>
                <v:shadow on="t" obscured="f" color="#823b0b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98.4pt;margin-top:49.35pt;width:201.15pt;height:27.55pt;mso-wrap-style:none;v-text-anchor:middle" type="_x0000_t136">
            <v:path textpathok="t"/>
            <v:textpath on="t" fitshape="t" string="仕事内容　フロント受付、施設清掃、用品販売" style="font-family:&quot;游ゴシック&quot;;font-size:20pt"/>
            <v:fill o:detectmouseclick="t" type="solid" color2="white"/>
            <v:stroke color="#ff9900" weight="9360" joinstyle="miter" endcap="flat"/>
            <w10:wrap type="none"/>
          </v:shape>
        </w:pict>
        <w:pict>
          <v:shape id="shape_0" fillcolor="black" stroked="t" o:allowincell="f" style="position:absolute;margin-left:698.5pt;margin-top:22.45pt;width:195.55pt;height:23.2pt;mso-wrap-style:none;v-text-anchor:middle" type="_x0000_t136">
            <v:path textpathok="t"/>
            <v:textpath on="t" fitshape="t" string="給与　時給 1,100円 ～ 1,200円" style="font-family:&quot;游ゴシック&quot;;font-size:20pt"/>
            <v:fill o:detectmouseclick="t" type="solid" color2="white"/>
            <v:stroke color="#ff9900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4290695</wp:posOffset>
                </wp:positionV>
                <wp:extent cx="4406900" cy="195389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/>
                              <w:ind w:firstLine="14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キャッスルゴルフガーデン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ＴＥＬ（０８６６）２２－８８３８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７１６－００６１岡山県高梁市落合町阿部１８４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1"/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</w:rPr>
                              <w:t>アドレス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http://www.kibi.ne.jp/~castle‐g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jc w:val="left"/>
                              <w:rPr>
                                <w:rFonts w:ascii="BLAIR" w:hAnsi="BLAIR" w:cs="BLAI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本社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株式会社備北</w:t>
                            </w:r>
                            <w:r>
                              <w:rPr>
                                <w:rFonts w:ascii="BLAIR" w:hAnsi="BLAIR" w:cs="BLAIR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オートセンター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０８６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２－２２２５　（担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徳田まで）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（０８６６）２２－３６９３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-MAIL biho01@triton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53.85pt;mso-wrap-distance-left:9.05pt;mso-wrap-distance-right:9.05pt;mso-wrap-distance-top:0pt;mso-wrap-distance-bottom:0pt;margin-top:337.8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20"/>
                        <w:ind w:firstLine="142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キャッスルゴルフガーデン</w:t>
                      </w:r>
                    </w:p>
                    <w:p>
                      <w:pPr>
                        <w:pStyle w:val="TextBody"/>
                        <w:spacing w:lineRule="exact" w:line="440"/>
                        <w:ind w:firstLine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ＴＥＬ（０８６６）２２－８８３８</w:t>
                      </w:r>
                    </w:p>
                    <w:p>
                      <w:pPr>
                        <w:pStyle w:val="TextBody"/>
                        <w:spacing w:lineRule="exact" w:line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〒７１６－００６１岡山県高梁市落合町阿部１８４１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1"/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</w:rPr>
                        <w:t>アドレス　</w:t>
                      </w:r>
                      <w:r>
                        <w:rPr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http://www.kibi.ne.jp/~castle‐g</w:t>
                      </w:r>
                    </w:p>
                    <w:p>
                      <w:pPr>
                        <w:pStyle w:val="TextBody"/>
                        <w:spacing w:lineRule="exact" w:line="520"/>
                        <w:jc w:val="left"/>
                        <w:rPr>
                          <w:rFonts w:ascii="BLAIR" w:hAnsi="BLAIR" w:cs="BLAIR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本社　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株式会社備北</w:t>
                      </w:r>
                      <w:r>
                        <w:rPr>
                          <w:rFonts w:ascii="BLAIR" w:hAnsi="BLAIR" w:cs="BLAIR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オートセンター</w:t>
                      </w:r>
                    </w:p>
                    <w:p>
                      <w:pPr>
                        <w:pStyle w:val="TextBody"/>
                        <w:spacing w:lineRule="exact" w:line="4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</w:rPr>
                        <w:t>Ｅ</w:t>
                      </w:r>
                      <w:r>
                        <w:rPr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sz w:val="32"/>
                          <w:szCs w:val="32"/>
                        </w:rPr>
                        <w:t>（０８６６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２２－２２２５　（担当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徳田まで）</w:t>
                      </w:r>
                    </w:p>
                    <w:p>
                      <w:pPr>
                        <w:pStyle w:val="TextBody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Ａ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（０８６６）２２－３６９３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-MAIL biho01@trit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422390</wp:posOffset>
                </wp:positionH>
                <wp:positionV relativeFrom="paragraph">
                  <wp:posOffset>4264660</wp:posOffset>
                </wp:positionV>
                <wp:extent cx="2609850" cy="28575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キャッスルゴルフガーデン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5.5pt;height:22.5pt;mso-wrap-distance-left:9.05pt;mso-wrap-distance-right:9.05pt;mso-wrap-distance-top:3.6pt;mso-wrap-distance-bottom:3.6pt;margin-top:335.8pt;mso-position-vertical-relative:text;margin-left:5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highlight w:val="yellow"/>
                        </w:rPr>
                        <w:t>キャッスルゴルフガーデン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8654" w:h="27386"/>
      <w:pgMar w:left="284" w:right="284" w:gutter="0" w:header="0" w:top="170" w:footer="0" w:bottom="28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ambria Math">
    <w:charset w:val="00"/>
    <w:family w:val="roman"/>
    <w:pitch w:val="variable"/>
  </w:font>
  <w:font w:name="BLAIR">
    <w:charset w:val="02"/>
    <w:family w:val="auto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18">
    <w:name w:val="本文 (文字)"/>
    <w:qFormat/>
    <w:rPr>
      <w:rFonts w:ascii="ＭＳ Ｐゴシック" w:hAnsi="ＭＳ Ｐゴシック" w:eastAsia="ＭＳ Ｐゴシック" w:cs="ＭＳ Ｐゴシック"/>
      <w:kern w:val="2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6:00Z</dcterms:created>
  <dc:creator>中山治典</dc:creator>
  <dc:description/>
  <cp:keywords/>
  <dc:language>en-US</dc:language>
  <cp:lastModifiedBy>勝俊 徳田</cp:lastModifiedBy>
  <cp:lastPrinted>2025-09-18T18:05:00Z</cp:lastPrinted>
  <dcterms:modified xsi:type="dcterms:W3CDTF">2025-09-18T09:30:00Z</dcterms:modified>
  <cp:revision>4</cp:revision>
  <dc:subject/>
  <dc:title> </dc:title>
</cp:coreProperties>
</file>